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                               </w:t>
      </w:r>
      <w:r>
        <w:rPr>
          <w:rFonts w:cs="Arial" w:ascii="Arial" w:hAnsi="Arial"/>
          <w:bCs/>
          <w:color w:val="000080"/>
          <w:u w:val="single"/>
        </w:rPr>
        <w:t xml:space="preserve">Процедура группового бронирования </w:t>
      </w:r>
      <w:r>
        <w:rPr>
          <w:rFonts w:cs="Arial" w:ascii="Arial" w:hAnsi="Arial"/>
          <w:bCs/>
          <w:color w:val="000080"/>
          <w:u w:val="single"/>
          <w:lang w:val="en-US"/>
        </w:rPr>
        <w:t>LOT</w:t>
      </w:r>
      <w:r>
        <w:rPr>
          <w:rFonts w:cs="Arial" w:ascii="Arial" w:hAnsi="Arial"/>
          <w:bCs/>
          <w:color w:val="000080"/>
          <w:u w:val="single"/>
        </w:rPr>
        <w:t xml:space="preserve"> </w:t>
      </w:r>
      <w:r>
        <w:rPr>
          <w:rFonts w:cs="Arial" w:ascii="Arial" w:hAnsi="Arial"/>
          <w:bCs/>
          <w:color w:val="000080"/>
          <w:u w:val="single"/>
          <w:lang w:val="en-US"/>
        </w:rPr>
        <w:t>Polish</w:t>
      </w:r>
      <w:r>
        <w:rPr>
          <w:rFonts w:cs="Arial" w:ascii="Arial" w:hAnsi="Arial"/>
          <w:bCs/>
          <w:color w:val="000080"/>
          <w:u w:val="single"/>
        </w:rPr>
        <w:t xml:space="preserve"> </w:t>
      </w:r>
      <w:r>
        <w:rPr>
          <w:rFonts w:cs="Arial" w:ascii="Arial" w:hAnsi="Arial"/>
          <w:bCs/>
          <w:color w:val="000080"/>
          <w:u w:val="single"/>
          <w:lang w:val="en-US"/>
        </w:rPr>
        <w:t>Airlines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Уважаемые партнеры!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>Ниже приводится  обновлённая процедура бронирования групп на рейсы авиакомпании Польские Авиалинии ЛОТ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u w:val="single"/>
        </w:rPr>
        <w:t>Бронирование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Cs/>
          <w:color w:val="0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- Для запроса группы необходимо создать групповое  бронирование  в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GDS</w:t>
      </w:r>
      <w:r>
        <w:rPr>
          <w:rFonts w:cs="Verdana" w:ascii="Verdana" w:hAnsi="Verdana"/>
          <w:bCs/>
          <w:color w:val="000080"/>
          <w:sz w:val="16"/>
          <w:szCs w:val="16"/>
        </w:rPr>
        <w:t>. Название группы должно соответствовать названию Агентства или Клиента. Классы бронирования для групп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для эконом класса - G , для премиум класса – А, для бизнес класса – D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Обязательные SR элементы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SR GRPFLO-GI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SR GRPS LOTCP20 (кол-во мест в группе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SR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GRPF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LO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–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NET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EUR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150 (ожидаемый уровень запрашиваемого тарифа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В бронь необходимо внести дополнительную информацию ( особая категория пассажиров, молодёжь, дети и т.п.)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SROTHSZZ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- …. </w:t>
      </w:r>
    </w:p>
    <w:p>
      <w:pPr>
        <w:pStyle w:val="Style21"/>
        <w:spacing w:lineRule="auto" w:line="276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-  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>Бронирование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 следует отправить в очередь  Group Revenue 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Department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:  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QE/WAWLO0204/87 ,  QE/MOWLO0101/87 ,  QE/LEDLO0102/87    </w:t>
      </w:r>
      <w:r>
        <w:rPr>
          <w:rFonts w:cs="Verdana" w:ascii="Verdana" w:hAnsi="Verdana"/>
          <w:bCs/>
          <w:color w:val="000080"/>
          <w:sz w:val="16"/>
          <w:szCs w:val="16"/>
          <w:u w:val="single"/>
        </w:rPr>
        <w:t>и на адрес  электронной почты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color w:val="002060"/>
          <w:sz w:val="16"/>
          <w:szCs w:val="16"/>
          <w:u w:val="single"/>
          <w:lang w:val="en-US"/>
        </w:rPr>
        <w:t>LOTMOW</w:t>
      </w:r>
      <w:r>
        <w:rPr>
          <w:rFonts w:cs="Verdana" w:ascii="Verdana" w:hAnsi="Verdana"/>
          <w:b/>
          <w:bCs/>
          <w:color w:val="002060"/>
          <w:sz w:val="16"/>
          <w:szCs w:val="16"/>
          <w:u w:val="single"/>
        </w:rPr>
        <w:t>@</w:t>
      </w:r>
      <w:r>
        <w:rPr>
          <w:rFonts w:cs="Verdana" w:ascii="Verdana" w:hAnsi="Verdana"/>
          <w:b/>
          <w:bCs/>
          <w:color w:val="002060"/>
          <w:sz w:val="16"/>
          <w:szCs w:val="16"/>
          <w:u w:val="single"/>
          <w:lang w:val="en-US"/>
        </w:rPr>
        <w:t>LOT</w:t>
      </w:r>
      <w:r>
        <w:rPr>
          <w:rFonts w:cs="Verdana" w:ascii="Verdana" w:hAnsi="Verdana"/>
          <w:b/>
          <w:bCs/>
          <w:color w:val="002060"/>
          <w:sz w:val="16"/>
          <w:szCs w:val="16"/>
          <w:u w:val="single"/>
        </w:rPr>
        <w:t>.</w:t>
      </w:r>
      <w:r>
        <w:rPr>
          <w:rFonts w:cs="Verdana" w:ascii="Verdana" w:hAnsi="Verdana"/>
          <w:b/>
          <w:bCs/>
          <w:color w:val="002060"/>
          <w:sz w:val="16"/>
          <w:szCs w:val="16"/>
          <w:u w:val="single"/>
          <w:lang w:val="en-US"/>
        </w:rPr>
        <w:t>PL</w:t>
      </w:r>
      <w:r>
        <w:rPr>
          <w:rFonts w:cs="Verdana" w:ascii="Verdana" w:hAnsi="Verdana"/>
          <w:b/>
          <w:bCs/>
          <w:color w:val="002060"/>
          <w:sz w:val="16"/>
          <w:szCs w:val="16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eastAsia="MS Gothic;ＭＳ ゴシック" w:cs="Verdana"/>
          <w:bCs/>
          <w:color w:val="000080"/>
          <w:sz w:val="16"/>
          <w:szCs w:val="16"/>
          <w:lang w:eastAsia="ru-RU"/>
        </w:rPr>
      </w:pPr>
      <w:r>
        <w:rPr>
          <w:rFonts w:eastAsia="MS Gothic;ＭＳ ゴシック" w:cs="Verdana" w:ascii="Verdana" w:hAnsi="Verdana"/>
          <w:bCs/>
          <w:color w:val="00008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-  Значение тарифа и другая важная информация будет вписана авиакомпанией запросом 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SROTHSZZ</w:t>
      </w:r>
      <w:r>
        <w:rPr>
          <w:rFonts w:cs="Verdana" w:ascii="Verdana" w:hAnsi="Verdana"/>
          <w:bCs/>
          <w:color w:val="000080"/>
          <w:sz w:val="16"/>
          <w:szCs w:val="16"/>
        </w:rPr>
        <w:t>-…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Агент самостоятельно проверяет ремарки авиакомпании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-  Агент принимает стоимость перевозки / отказывается от предложения, сообщает об этом авиакомпании через ремарку 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RC WAWLO0INV/100 EUR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NET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FARE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IS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ACCEPTED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PLS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CFM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SEATS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и отправляет в очередь 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QE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/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WAWLO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0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INV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/87 , 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QE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/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MOWLO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0101/87 , 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QE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/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LEDLO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0102/87 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  <w:t>- В течении 14 дней от момента предоставления группового тарифа, необходимо подтвердить его или внести информацию с просьбой пересмотреть значение тарифа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SROTHSZZ- 150 FARE IS ACCEPTED PLS CONFIRM SEATS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SROTHSZZ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-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PLS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CONSIDER</w:t>
      </w:r>
      <w:r>
        <w:rPr>
          <w:rFonts w:cs="Verdana" w:ascii="Verdana" w:hAnsi="Verdana"/>
          <w:bCs/>
          <w:color w:val="000080"/>
          <w:sz w:val="16"/>
          <w:szCs w:val="16"/>
        </w:rPr>
        <w:t>…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Если цена или предложенные даты не устраивают, заведомо предупредив об этом авиакомпанию по адресу эл.почты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LOTMOW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@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LOT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.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PL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, 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агент самостоятельно снимает бронирование на запрошенную группу, с указанием причины отказа через ремарку,а также если в течении 14 дней после получения тарифа, Агент не предпримет никаких действий – бронь будет снята авиакомпанией.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После подтверждения тарифа статусы сегментов меняются на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KL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–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CONFIRMING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FROM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WAITLIS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2.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color w:val="000080"/>
          <w:sz w:val="18"/>
          <w:szCs w:val="18"/>
          <w:u w:val="single"/>
        </w:rPr>
        <w:t>Депозит</w:t>
      </w: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После подтверждения мест необходимо внести </w:t>
      </w: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  <w:t xml:space="preserve">депозит  в размере 20% от группового тарифа  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за каждое место в группе (без учета топливных, аэропортовых и др. сборов). В некоторых случаях размер депозита может быть увеличен ввиду повышенных рисков (большой группы и др.). Также в некоторых случаях срок внесения депозита может быть увеличен по запросу. Статус сегментов меняются на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KL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–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confirming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from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waitlis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  <w:t xml:space="preserve">Сроки внесения депозита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  <w:t xml:space="preserve">В течении 14 дней после подтверждения мест, </w:t>
      </w:r>
      <w:r>
        <w:rPr>
          <w:rFonts w:cs="Verdana" w:ascii="Verdana" w:hAnsi="Verdana"/>
          <w:bCs/>
          <w:color w:val="000080"/>
          <w:sz w:val="16"/>
          <w:szCs w:val="16"/>
          <w:u w:val="single"/>
        </w:rPr>
        <w:t>если группа подтверждается менее, чем 3 месяца до вылета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Cs/>
          <w:color w:val="0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-  сумма депозита не подлежит возврату в случае отмены поездки / уменьшении группы более, чем на 20%  /  уменьшение группы, когда общее количество пассажиров не соответствует минимальному для группы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Cs/>
          <w:color w:val="000080"/>
          <w:sz w:val="16"/>
          <w:szCs w:val="16"/>
          <w:u w:val="single"/>
        </w:rPr>
        <w:t>В случае, если депозит был оформлен более, чем за 3 месяца до вылета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Cs/>
          <w:color w:val="0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- сумма депозита подлежит возврату в случае отмены поездки / уменьшении группы более чем на 20% / уменьшение группы, когда общее количество пассажиров не соответствует минимальному для группы 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не менее чем за 3 месяца до вылета ( Возврат не позднее чем за 3 месяца до вылета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Информация о таймлимите по оформлению депозита будет дополнительно прописываться в бронировании ремарками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SRR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Депозит взымается на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EMD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DSIT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, номер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EMD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необходимо обязательно внести в бронь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cs="Verdana"/>
          <w:b/>
          <w:b/>
          <w:bCs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u w:val="single"/>
        </w:rPr>
        <w:t xml:space="preserve">Полная оплата бронирования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за 14 дней до вылета  - </w:t>
      </w:r>
      <w:r>
        <w:rPr>
          <w:rFonts w:cs="Verdana" w:ascii="Verdana" w:hAnsi="Verdana"/>
          <w:bCs/>
          <w:color w:val="000080"/>
          <w:sz w:val="16"/>
          <w:szCs w:val="16"/>
        </w:rPr>
        <w:t>для ближнемагистральных рейсов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за 21 день до вылета  - </w:t>
      </w:r>
      <w:r>
        <w:rPr>
          <w:rFonts w:cs="Verdana" w:ascii="Verdana" w:hAnsi="Verdana"/>
          <w:bCs/>
          <w:color w:val="000080"/>
          <w:sz w:val="16"/>
          <w:szCs w:val="16"/>
        </w:rPr>
        <w:t>для дальнемагистральных рейсов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1F497D"/>
          <w:sz w:val="18"/>
          <w:szCs w:val="18"/>
        </w:rPr>
      </w:pPr>
      <w:r>
        <w:rPr>
          <w:rFonts w:eastAsia="Verdana" w:cs="Verdana" w:ascii="Verdana" w:hAnsi="Verdana"/>
          <w:bCs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При расчете стоимости группового перелёта используется специальный топливный сбор </w:t>
      </w: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  <w:t>YQ</w:t>
      </w:r>
      <w:r>
        <w:rPr>
          <w:rFonts w:cs="Verdana" w:ascii="Verdana" w:hAnsi="Verdana"/>
          <w:b/>
          <w:bCs/>
          <w:color w:val="1F497D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2060"/>
          <w:sz w:val="16"/>
          <w:szCs w:val="16"/>
        </w:rPr>
        <w:t xml:space="preserve">Информацию о топливном сборе YQ можно проверить на GGAIRLOT -&gt; GP280  (TAX YQ FOR GROUPS)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Процедура бронирования распространяется только на собственные рейсы LOT*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*При необходимости запроса группы со стыковкой на совместном рейсе с SU, места необходимо бронировать по классу G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(эконом) и D (бизнес) на чистый рейс SU (на совместные рейсы других перевозчиков групповые запросы невозможны)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color w:val="000080"/>
          <w:sz w:val="18"/>
          <w:szCs w:val="18"/>
          <w:u w:val="single"/>
        </w:rPr>
        <w:t>Оформление билетов</w:t>
      </w: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  <w:t xml:space="preserve">.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>Выписка авиабилетов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за 7 дней до вылета  - </w:t>
      </w:r>
      <w:r>
        <w:rPr>
          <w:rFonts w:cs="Verdana" w:ascii="Verdana" w:hAnsi="Verdana"/>
          <w:bCs/>
          <w:color w:val="000080"/>
          <w:sz w:val="16"/>
          <w:szCs w:val="16"/>
        </w:rPr>
        <w:t>для ближнемагистральных рейсов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за 14 дней до вылета  - </w:t>
      </w:r>
      <w:r>
        <w:rPr>
          <w:rFonts w:cs="Verdana" w:ascii="Verdana" w:hAnsi="Verdana"/>
          <w:bCs/>
          <w:color w:val="000080"/>
          <w:sz w:val="16"/>
          <w:szCs w:val="16"/>
        </w:rPr>
        <w:t>для дальнемагистральных рейсов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Если групповая перевозка бронируется менее чем за 14 дней, выписка билетов должна быть произведена в течение 24 часов после подтверждения мест в группе.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Оформление билетов осуществляется  Агентом самостоятельно. Полная оплата группы означает выписку билетов. Перед выпиской билетов необходимо получить у представителя авиакомпании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NRG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code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для группы.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Внесенный через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EMD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депозит подлежит возврату. Для авторизации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RA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необходимо указать номера выписанных билетов. </w:t>
      </w:r>
    </w:p>
    <w:p>
      <w:pPr>
        <w:pStyle w:val="Normal"/>
        <w:spacing w:before="0" w:after="0"/>
        <w:rPr>
          <w:rFonts w:ascii="Verdana" w:hAnsi="Verdana" w:eastAsia="Verdana" w:cs="Verdana"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Cs/>
          <w:color w:val="000080"/>
          <w:sz w:val="16"/>
          <w:szCs w:val="16"/>
          <w:u w:val="single"/>
        </w:rPr>
        <w:t xml:space="preserve">Общие элементы маски: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FARE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BASIS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: 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GIT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– эконом класс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AIT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– премиум- эконом класс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 xml:space="preserve">DIT – бизнес класс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ENDORSMENTS: GROUP FARE/NON ENDO/VALID LO ONLY/NON RER / NONREF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FARE BOX: IT code must be written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 xml:space="preserve">NVA/NVB: actual dates of travel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Tour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code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: запрашивается у авиакомпании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NRG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…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u w:val="single"/>
        </w:rPr>
        <w:t xml:space="preserve">Условия оформления международной групповой авиаперевозки.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Минимальный размер группы   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Минимальное количество пассажиров в группе, путешествующих вместе на всем маршруте, в  зависимости от класса бронирования: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Эконом класс – 10 (десять) пассажиров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Премиум-эконом  класс - 6 (шесть) пассажиров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Бизнес класс – 6 (шесть) пассажиров.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В случае, если количество пассажиров снизится, предоставленный групповой тариф, не будет являться действительным. 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Любые изменения в составе группы (увеличение или уменьшение) должны согласовываться с представителями по продаже  авиакомпании LOT в России: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электронный адрес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LOTMOW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@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LOT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.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PL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Часы работы: пн.-пт. 09:00 – 18:0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18"/>
          <w:szCs w:val="18"/>
          <w:lang w:val="en-US"/>
        </w:rPr>
        <w:t>C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кидки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Предоставляются по запросу.  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- На лидера группы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- Цена на ребенка до 2 лет (INF) составляет 10% от стоимости NET тарифа.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Если в группе имеются дети, просьба указывать их количество в резервации в ОS или SR элементе при запросе цены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Имена и фамилии Пассажиров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Предоставляются  полностью, в соответствии с написанием в загранпаспорте: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за 14 дней до вылета  - </w:t>
      </w:r>
      <w:r>
        <w:rPr>
          <w:rFonts w:cs="Verdana" w:ascii="Verdana" w:hAnsi="Verdana"/>
          <w:bCs/>
          <w:color w:val="000080"/>
          <w:sz w:val="16"/>
          <w:szCs w:val="16"/>
        </w:rPr>
        <w:t>для ближнемагистральных рейсов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за 21 день до вылета  - </w:t>
      </w:r>
      <w:r>
        <w:rPr>
          <w:rFonts w:cs="Verdana" w:ascii="Verdana" w:hAnsi="Verdana"/>
          <w:bCs/>
          <w:color w:val="000080"/>
          <w:sz w:val="16"/>
          <w:szCs w:val="16"/>
        </w:rPr>
        <w:t>для дальнемагистральных рейсов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Для группового бронирования, созданного менее, чем 14 дней до вылета имена должны быть внесены в течение 24часов с момента бронирования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В случае  неполного либо некорректного предоставления списка Пассажиров  или не предоставления  данных в установленные сроки, Перевозчик оставляет за собой право аннулировать забронированные  места без предварительного уведомления Агента.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Сборы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Все аэропортовые и дополнительные сборы (включая топливные), напрямую связанные с выполнением авиаперевозки, являются неотъемлемой частью полной стоимости перелета наряду с групповым нетто-тарифом. Сборы оплачиваются по курсу на день полной оплаты за группу.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Возвраты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Оформленные авиабилеты возврату не подлежат. 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Возврату подлежат только аэропортовые сборы. 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Изменения в билетах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- Изменения дат вылета не допускается. Изменение даты возвращения 50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EUR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- Изменение маршрута не допускается (NO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RER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)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- Изменения фамилий/имен участников групповой перевозки допускаются до или после выписки билетов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>Изменения до выписки – бесплатно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Изменения после выписки - 50 E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UR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В  случае изменений фамилий/имен участников групповой перевозки следует обратиться  с данным запросом по адресу электронной почты: 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LOTMOW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@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LOT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.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PL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Cs/>
          <w:color w:val="000080"/>
          <w:sz w:val="16"/>
          <w:szCs w:val="16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Перевозчик не несёт ответственности за задержку/отмену рейсов, вызванные забастовками,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профсоюзными акциями, действиями Правительств, погодными условиями либо любыми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другими препятствиями, находящимися вне зоны своего влияния. При этом Перевозчик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оставляет за собой право менять типы самолетов, расписание рейсов и конфигурацию мест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в салоне в любое время и по своему усмотрению ввиду технической либо коммерческой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необходимости.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Для получения консультации и необходимых данных обращайтесь в представительство по продажам ЛОТ в России по адресу электронной почты: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LOTMOW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@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LOT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.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PL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100" w:after="0"/>
        <w:jc w:val="center"/>
        <w:rPr/>
      </w:pPr>
      <w:r>
        <w:rPr/>
      </w:r>
    </w:p>
    <w:p>
      <w:pPr>
        <w:pStyle w:val="Style21"/>
        <w:spacing w:before="15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00" w:after="0"/>
        <w:rPr/>
      </w:pPr>
      <w:r>
        <w:rPr/>
      </w:r>
    </w:p>
    <w:p>
      <w:pPr>
        <w:pStyle w:val="Style21"/>
        <w:spacing w:before="125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i/>
        <w:i/>
        <w:iCs/>
        <w:lang w:val="en-US"/>
      </w:rPr>
    </w:pPr>
    <w:r>
      <w:rPr>
        <w:rFonts w:eastAsia="Calibri"/>
        <w:i/>
        <w:iCs/>
        <w:lang w:val="en-US"/>
      </w:rPr>
      <w:t xml:space="preserve">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eastAsia="Calibri"/>
        <w:i/>
        <w:iCs/>
        <w:lang w:val="en-US"/>
      </w:rPr>
      <w:t xml:space="preserve">                                                                                                         </w:t>
    </w:r>
    <w:r>
      <w:rPr>
        <w:i/>
        <w:iCs/>
        <w:lang w:val="en-US"/>
      </w:rPr>
      <w:t>LOT Polish Airlines - Group booking procedure MAR‘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118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Calibri" w:cs="Arial"/>
      <w:b/>
      <w:bCs/>
      <w:color w:val="00008B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8B"/>
      <w:sz w:val="20"/>
      <w:szCs w:val="20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Основной текст Знак"/>
    <w:qFormat/>
    <w:rPr>
      <w:rFonts w:cs="Times New Roman"/>
    </w:rPr>
  </w:style>
  <w:style w:type="character" w:styleId="Jsphonenumber">
    <w:name w:val="js-phone-number"/>
    <w:basedOn w:val="Style13"/>
    <w:qFormat/>
    <w:rPr/>
  </w:style>
  <w:style w:type="character" w:styleId="HTMLPreformattedChar1">
    <w:name w:val="HTML Preformatted Char1"/>
    <w:qFormat/>
    <w:rPr>
      <w:rFonts w:ascii="Courier New" w:hAnsi="Courier New" w:eastAsia="Times New Roman" w:cs="Courier New"/>
      <w:lang w:val="ru-RU"/>
    </w:rPr>
  </w:style>
  <w:style w:type="character" w:styleId="BodyTextChar1">
    <w:name w:val="Body Text Char1"/>
    <w:qFormat/>
    <w:rPr>
      <w:rFonts w:eastAsia="Times New Roman" w:cs="Calibri"/>
      <w:sz w:val="22"/>
      <w:szCs w:val="22"/>
      <w:lang w:val="ru-RU"/>
    </w:rPr>
  </w:style>
  <w:style w:type="character" w:styleId="Translation">
    <w:name w:val="translation"/>
    <w:basedOn w:val="Style13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pl-PL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000000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1:00Z</dcterms:created>
  <dc:creator>Илья</dc:creator>
  <dc:description/>
  <cp:keywords/>
  <dc:language>en-US</dc:language>
  <cp:lastModifiedBy>Home</cp:lastModifiedBy>
  <cp:lastPrinted>2013-04-15T13:27:00Z</cp:lastPrinted>
  <dcterms:modified xsi:type="dcterms:W3CDTF">2015-11-18T19:08:00Z</dcterms:modified>
  <cp:revision>25</cp:revision>
  <dc:subject/>
  <dc:title>LOT CONTACT LIST IN WAW FOR INTERNAL USE</dc:title>
</cp:coreProperties>
</file>